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o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11"/>
        <w:gridCol w:w="1451"/>
        <w:gridCol w:w="1235"/>
        <w:gridCol w:w="167"/>
        <w:gridCol w:w="1337"/>
        <w:gridCol w:w="277"/>
        <w:gridCol w:w="701"/>
        <w:gridCol w:w="109"/>
        <w:gridCol w:w="1049"/>
        <w:gridCol w:w="1158"/>
        <w:gridCol w:w="10"/>
        <w:gridCol w:w="7"/>
      </w:tblGrid>
      <w:tr>
        <w:trPr>
          <w:trHeight w:val="2597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Superintendencia de Bancos y de Otras Instituciones Financieras (SIBOIF)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rección de Tecnología de la Información (DTI)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Área de Soporte Técnico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Solicitud de Intercambio de Llaves públicas GNUPG</w:t>
            </w:r>
          </w:p>
        </w:tc>
      </w:tr>
      <w:tr>
        <w:trPr>
          <w:trHeight w:val="322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. Referencia: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Generales</w:t>
            </w:r>
          </w:p>
        </w:tc>
      </w:tr>
      <w:tr>
        <w:trPr>
          <w:trHeight w:val="3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irigido a: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Autoridad de intendencia o coordinación SIBOIF</w:t>
            </w:r>
          </w:p>
        </w:tc>
      </w:tr>
      <w:tr>
        <w:trPr>
          <w:trHeight w:val="3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s y Apellidos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</w:t>
            </w:r>
          </w:p>
        </w:tc>
      </w:tr>
      <w:tr>
        <w:trPr>
          <w:trHeight w:val="3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Nombre del oficial de seguridad o similar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utoriza en Institución Financiera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Autoridad en institución financiera supervisada (gerente de operaciones o similar)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itució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inanciera: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Nombre de la institución financiera supervisada</w:t>
            </w:r>
          </w:p>
        </w:tc>
      </w:tr>
      <w:tr>
        <w:trPr>
          <w:trHeight w:val="3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Fecha de hoy</w:t>
            </w:r>
          </w:p>
        </w:tc>
      </w:tr>
      <w:tr>
        <w:trPr>
          <w:trHeight w:val="307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Solicitud</w:t>
            </w:r>
          </w:p>
        </w:tc>
      </w:tr>
      <w:tr>
        <w:trPr>
          <w:trHeight w:val="977" w:hRule="atLeas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scripción: </w:t>
            </w:r>
          </w:p>
          <w:p>
            <w:pPr>
              <w:pStyle w:val="Normal"/>
              <w:jc w:val="both"/>
              <w:rPr/>
            </w:pPr>
            <w:r>
              <w:rPr>
                <w:color w:val="BFBFBF"/>
              </w:rPr>
              <w:t>Escriba aquí el nombre de la persona que utiliza la llave y el identificador del usuario para el que se solicita intercambio de llave públic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Ejemplo: nombre apellido, institucion_napellido_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ervaciones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s Autorizadoras SIBOIF</w:t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d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s y Apellidos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</w:t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ionada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SIBOIF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ización Intendencia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SIBOIF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ización DT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SIBOIF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ibida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SIBOIF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da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SIBOIF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260"/>
        <w:gridCol w:w="266"/>
        <w:gridCol w:w="12"/>
        <w:gridCol w:w="1024"/>
        <w:gridCol w:w="591"/>
        <w:gridCol w:w="6"/>
        <w:gridCol w:w="1308"/>
        <w:gridCol w:w="71"/>
        <w:gridCol w:w="509"/>
        <w:gridCol w:w="1755"/>
      </w:tblGrid>
      <w:tr>
        <w:trPr>
          <w:trHeight w:val="2698" w:hRule="atLeas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Superintendencia de Bancos y de Otras Instituciones Financieras (SIBOIF)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rección de Tecnología de la Información (DTI)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Área de Soporte Técnico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Acta de aceptación de intercambio de llaves públicas GNUPG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. Referenci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Administrador de BD SIBOIF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Escriba aquí el nombre completo del usuario.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itución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Nombre de institución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ha Intercambio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Fecha de hoy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a Intercambio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tuación Actual 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 del Proceso</w:t>
            </w:r>
          </w:p>
        </w:tc>
      </w:tr>
      <w:tr>
        <w:trPr>
          <w:trHeight w:val="1789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937985650"/>
            <w:bookmarkStart w:id="1" w:name="__Fieldmark__0_2937985650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laves Expira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937985650"/>
            <w:bookmarkStart w:id="3" w:name="__Fieldmark__1_2937985650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laves Por Expir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937985650"/>
            <w:bookmarkStart w:id="5" w:name="__Fieldmark__2_2937985650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equerimientos nuev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937985650"/>
            <w:bookmarkStart w:id="7" w:name="__Fieldmark__3_2937985650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odificaciones en los llavero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937985650"/>
            <w:bookmarkStart w:id="9" w:name="__Fieldmark__4_2937985650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ros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2937985650"/>
            <w:bookmarkStart w:id="11" w:name="__Fieldmark__5_2937985650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laves Regenera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2937985650"/>
            <w:bookmarkStart w:id="13" w:name="__Fieldmark__6_2937985650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laves Modifica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2937985650"/>
            <w:bookmarkStart w:id="15" w:name="__Fieldmark__7_2937985650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laves Intercambia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2937985650"/>
            <w:bookmarkStart w:id="17" w:name="__Fieldmark__8_2937985650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r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a a pro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2937985650"/>
            <w:bookmarkStart w:id="19" w:name="__Fieldmark__9_2937985650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2937985650"/>
            <w:bookmarkStart w:id="21" w:name="__Fieldmark__10_2937985650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Firma del oficial de seguridad</w:t>
            </w:r>
          </w:p>
        </w:tc>
        <w:tc>
          <w:tcPr>
            <w:tcW w:w="31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 Oficial de Seguridad o Similar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DBA</w:t>
            </w:r>
          </w:p>
        </w:tc>
      </w:tr>
      <w:tr>
        <w:trPr>
          <w:trHeight w:val="30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mbre Especialista 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servaciones</w:t>
            </w:r>
          </w:p>
        </w:tc>
      </w:tr>
      <w:tr>
        <w:trPr>
          <w:trHeight w:val="722" w:hRule="atLeas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Escriba aquí el identificador del usuario que solicita intercambio de llave públic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BFBFBF"/>
              </w:rPr>
              <w:t>Ejemplo: institucion_napellido_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17:00Z</dcterms:created>
  <dc:creator>Siboif</dc:creator>
  <dc:description/>
  <cp:keywords/>
  <dc:language>en-US</dc:language>
  <cp:lastModifiedBy>Alberto Abdel Jarquín Hernández</cp:lastModifiedBy>
  <cp:lastPrinted>2006-07-11T09:15:00Z</cp:lastPrinted>
  <dcterms:modified xsi:type="dcterms:W3CDTF">2015-08-25T19:30:00Z</dcterms:modified>
  <cp:revision>3</cp:revision>
  <dc:subject/>
  <dc:title>Superintendencia de Bancos y Otras Instituciones Financieras (SIBOIF)</dc:title>
</cp:coreProperties>
</file>